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28"/>
        </w:rPr>
        <w:t>刑事司法学院拟推荐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红旗团支部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个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星火燎原项目团支部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公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90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 xml:space="preserve">团支部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公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90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团支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公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80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团支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最美团支书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个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朱铁男 李兆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模范团干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个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赵俊皓 聂一雄 崔倬华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优秀团学骨干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个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钟闻达 孟煜华 姚元辰 赵琳 刘雨辰 袁淑娟 党萌 贺春枚 张恒齐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李啸天 白柏桐 董家源 刘嘉斌 朱嘉颖 李航 王飞 丁宇航 杨新茗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辛凌飞 茹燚杰 杨益 潘宁 章津玮 易昕炀 颜丙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优秀共青团员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3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个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李冲 段彦博 贾俊杰 赵经纬 吴紫岚 李昊林 白文丹 王最 赵斌炀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周乐恒 宋超雄 鲍丽鹃 李欣蓉 杨广辉 张伊乐 张文卿 黑雨晴   王峻哲 卢微羽 陈泽鑫 李兆洋 张智翔 吴嘉怡 韩明烨 黄雅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陈子菲 王焱 邓兆锦 尉立坤 李锡青 孙亚孟 杨东林 王泽平 程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凌舷智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9:00Z</dcterms:created>
  <dc:creator>阿奎</dc:creator>
  <dc:description/>
  <cp:keywords/>
  <dc:language>en-US</dc:language>
  <cp:lastModifiedBy>ZHAOJUNHAO</cp:lastModifiedBy>
  <dcterms:modified xsi:type="dcterms:W3CDTF">2020-04-12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