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仿宋"/>
          <w:bCs/>
          <w:sz w:val="36"/>
          <w:szCs w:val="36"/>
        </w:rPr>
      </w:pPr>
      <w:r>
        <w:rPr>
          <w:rFonts w:ascii="华文中宋" w:hAnsi="华文中宋" w:cs="仿宋" w:eastAsia="华文中宋"/>
          <w:bCs/>
          <w:sz w:val="36"/>
          <w:szCs w:val="36"/>
        </w:rPr>
        <w:t>刑事司法学院校级“优秀学生干部”评选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章  总则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进一步深入开展党的群众路线教育实践活动，在行动中践行习近平总书记系列讲话精神，积极响应党中央《关于加强和改进党的群团工作的意见》，全面贯彻共青团十七届四中、五中全会，中华全国学联二十六大会议精神，促进学生组织建设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推动团学组织深化改革，树立青年学生典型，激励引导广大青年学生勤奋学习、扎实工作。根据校团委评选办法的精神，院团委特制定本办法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次表彰设立校级“优秀学生干部”，本次评选对象为学院各级学生干部。评选主要包括申报、审查、公示、表彰阶段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各院提交的材料应当真实全面有效，严禁弄虚作假，如发现弄虚作假情况，将视情节严重程度给予有关组织和个人警告、严重警告，取消组织评优资格等处分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院团委应坚持公开、公平、公正的原则，严格按照本办法以及相关细则进行考核与评分，院团委将考核结果于公示后及时公布，考核结果公布后原则上不得随意更改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五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申请人对考核结果有异议的，可以以书面形式及时向院团委反映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章 “优秀学生干部”评选办法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六条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了全面贯彻党的教育方针，进一步促进班风、学风以及学生干部队伍建设，促进学生德、智、体全面发展，造就一支觉悟性高、作风优良、能力强，具有奉献精神的学生干部队伍，院团委决定在各级学生组织中开展校级“优秀学生干部”的评选活动，特制定本办法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奖项评选对象为刑事司法学院院、班等各级本科学生干部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八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评选条件：</w:t>
      </w:r>
    </w:p>
    <w:p>
      <w:pPr>
        <w:pStyle w:val="Normal"/>
        <w:widowControl/>
        <w:spacing w:lineRule="exact" w:line="460" w:before="156" w:after="156"/>
        <w:ind w:firstLine="3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、思想品德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具有学生干部资格（班级干部、团学新志干部）。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坚持坚定正确的政治方向，坚持中国共产党的领导，高举中国特色社会主义伟大旗帜，坚持以马克思列宁主义，毛泽东思想，邓小平理论，和“三个代表”的重要思想为指导，深入贯彻落实科学发展观，坚决贯彻执行党的基本路线和各项方针、政策，有科学的世界观，人生观，价值观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、学习情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学习态度端正，无不及格重修、考试作弊等现象，</w:t>
      </w:r>
      <w:r>
        <w:rPr>
          <w:rFonts w:ascii="仿宋_GB2312" w:hAnsi="仿宋_GB2312" w:cs="仿宋" w:eastAsia="仿宋_GB2312"/>
          <w:sz w:val="30"/>
          <w:szCs w:val="30"/>
        </w:rPr>
        <w:t>期末成绩加权平均分</w:t>
      </w:r>
      <w:r>
        <w:rPr>
          <w:rFonts w:eastAsia="仿宋_GB2312" w:cs="仿宋" w:ascii="仿宋_GB2312" w:hAnsi="仿宋_GB2312"/>
          <w:sz w:val="30"/>
          <w:szCs w:val="30"/>
        </w:rPr>
        <w:t>80</w:t>
      </w:r>
      <w:r>
        <w:rPr>
          <w:rFonts w:ascii="仿宋_GB2312" w:hAnsi="仿宋_GB2312" w:cs="仿宋" w:eastAsia="仿宋_GB2312"/>
          <w:sz w:val="30"/>
          <w:szCs w:val="30"/>
        </w:rPr>
        <w:t>分及以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/>
      </w:pP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尊敬师长，热爱本专业，认真学习专业知识，提高专业理论水平和实践动手能力，专业素养较高。视野开阔，具有创新思维，勇于、善于创造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、工作情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团结本学生组织成员，积极参加学校、学院组织的各项活动，掌握学生干部的工作方法、工作思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坚持原则，勇于负责，讲究工作方法，全局观念强，能主动协调、配合其它干部工作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/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具有较强的组织能力、协调能力，能调动广大学生的积极性，所组织的活动效果显著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在各项活动中大胆创新，能给学生工作的开展提出建设性、创新性的意见或方法，为学院的发展进步作出贡献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 w:before="156" w:after="156"/>
        <w:ind w:right="270" w:firstLine="300"/>
        <w:rPr/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、加分项（此项为附加项，如有以下情况，将在同等条件下优先考虑）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组织活动加分：班级在院党委领导和院团委指导下在各级各类活动中获奖，或班级举办活动等在相关媒体上（校级及以上）报道，本人为主要负责人。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个人或个人主要负责的项目所获文体类、学术科研类等荣誉加分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九条  </w:t>
      </w:r>
      <w:r>
        <w:rPr>
          <w:rFonts w:ascii="仿宋_GB2312" w:hAnsi="仿宋_GB2312" w:cs="仿宋" w:eastAsia="仿宋_GB2312"/>
          <w:sz w:val="30"/>
          <w:szCs w:val="30"/>
        </w:rPr>
        <w:t>评选工作应本着公开、公平、公正的原则。坚持标准，实事求是，充分发扬民主，不得随意降低标准，不得弄虚作假，</w:t>
      </w:r>
      <w:r>
        <w:rPr>
          <w:rFonts w:ascii="仿宋_GB2312" w:hAnsi="仿宋_GB2312" w:cs="仿宋" w:eastAsia="仿宋_GB2312"/>
          <w:b/>
          <w:sz w:val="30"/>
          <w:szCs w:val="30"/>
        </w:rPr>
        <w:t>注：班级、学院、学校举办的各类活动要求其参与的，无故缺席三次以上（包含三次），无评选该项奖项资格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十条  </w:t>
      </w:r>
      <w:r>
        <w:rPr>
          <w:rFonts w:ascii="仿宋_GB2312" w:hAnsi="仿宋_GB2312" w:cs="仿宋" w:eastAsia="仿宋_GB2312"/>
          <w:sz w:val="30"/>
          <w:szCs w:val="30"/>
        </w:rPr>
        <w:t>评选程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评人员按要求填写《“优秀学生干部”申报表》，本科生发送电子版至   邮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院团委认真审核《“优秀学生干部”申报表》，对参选人员进行初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章  附则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十一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最终解释权归中南财经政法大学刑事司法学院团委所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十二条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自公布之日起实施。</w:t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14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刑事司法学院委员会</w:t>
      </w:r>
    </w:p>
    <w:p>
      <w:pPr>
        <w:pStyle w:val="Normal"/>
        <w:spacing w:lineRule="exact" w:line="460"/>
        <w:ind w:right="601" w:hanging="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二○一六年三月</w:t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优秀学生干部”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"/>
        <w:gridCol w:w="793"/>
        <w:gridCol w:w="185"/>
        <w:gridCol w:w="1037"/>
        <w:gridCol w:w="985"/>
        <w:gridCol w:w="436"/>
        <w:gridCol w:w="549"/>
        <w:gridCol w:w="986"/>
        <w:gridCol w:w="1260"/>
        <w:gridCol w:w="1277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院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 要 事 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获 奖 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团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总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 团 委 意 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请用黑色、蓝黑色钢笔或中性笔填写，字迹工整清晰。</w:t>
      </w:r>
    </w:p>
    <w:p>
      <w:pPr>
        <w:pStyle w:val="Normal"/>
        <w:spacing w:lineRule="exact" w:line="460"/>
        <w:ind w:firstLine="94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同其它申报材料一并上报。</w:t>
      </w:r>
    </w:p>
    <w:p>
      <w:pPr>
        <w:pStyle w:val="Normal"/>
        <w:spacing w:lineRule="exact" w:line="460"/>
        <w:ind w:firstLine="94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此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2:00Z</dcterms:created>
  <dc:creator>lqh</dc:creator>
  <dc:description/>
  <cp:keywords/>
  <dc:language>en-US</dc:language>
  <cp:lastModifiedBy>XiangSen</cp:lastModifiedBy>
  <dcterms:modified xsi:type="dcterms:W3CDTF">2016-04-01T05:21:00Z</dcterms:modified>
  <cp:revision>19</cp:revision>
  <dc:subject/>
  <dc:title>学院五四表彰评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