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2"/>
        </w:rPr>
        <w:t>中南财经政法大学刑事司法学院</w:t>
      </w:r>
      <w:r>
        <w:rPr/>
        <w:t>学术节先进个人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"/>
        <w:gridCol w:w="2340"/>
        <w:gridCol w:w="2160"/>
        <w:gridCol w:w="3328"/>
        <w:gridCol w:w="32"/>
      </w:tblGrid>
      <w:tr>
        <w:trPr>
          <w:trHeight w:val="5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平均成绩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曾获奖励（获奖名称、奖励单位、时间及其他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6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刑事司法学院研究生工作办公室                     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二〇二〇年六月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xssf</cp:lastModifiedBy>
  <dcterms:modified xsi:type="dcterms:W3CDTF">2020-06-10T01:49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