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举办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学习宣传贯彻党的二十大精神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专题培训暨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“荆楚英才学校”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湖北省大学生骨干培训班的通知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高校团委、学生会（研究生会）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在青年大学生中迅速掀起学习宣传贯彻党的二十大精神的热潮，同步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“青马工程”分层分类培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继续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好我省大学生骨干的培养工作，团省委、省学联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拟于党的二十大胜利召开之后，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月上中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举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学习宣传贯彻党的二十大精神专题培训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度“荆楚英才学校”湖北省大学生骨干培训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教育培训和实践锻炼，帮助大学生骨干深入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宣传习近平新时代中国特色社会主义思想，学习</w:t>
      </w:r>
      <w:r>
        <w:rPr>
          <w:rFonts w:ascii="Times New Roman" w:hAnsi="Times New Roman" w:cs="Times New Roman" w:eastAsia="仿宋_GB2312"/>
          <w:sz w:val="32"/>
          <w:szCs w:val="32"/>
        </w:rPr>
        <w:t>贯彻党的二十大</w:t>
      </w:r>
      <w:r>
        <w:rPr>
          <w:rFonts w:ascii="Times New Roman" w:hAnsi="Times New Roman" w:cs="Times New Roman" w:eastAsia="仿宋_GB2312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进一步提升思想政治素质与政策理论水平，强化创新能力、实践能力和组织协调能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提升团学工作能力水平，促进发挥先锋模范作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具有较高思想政治素养的在校大学生骨干，各校拟推荐对象须同步符合《全省高校校级“青年马克思主义者培养工程”指导性标准》文件要求，须为校级青马工程的优秀学生或拟重点培养人员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条件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20</w:t>
      </w:r>
      <w:r>
        <w:rPr>
          <w:rFonts w:ascii="Times New Roman" w:hAnsi="Times New Roman" w:cs="Times New Roman" w:eastAsia="仿宋_GB2312"/>
          <w:sz w:val="32"/>
          <w:szCs w:val="32"/>
        </w:rPr>
        <w:t>级本专科生或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级研究生（高职院校可推荐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级专科生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有良好的道德品质、品学兼优，学习成绩为专业排名前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无考试不及格记录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艰苦朴素、吃苦耐劳、作风优良，在青年学生中认可度较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培养</w:t>
      </w:r>
      <w:r>
        <w:rPr>
          <w:rFonts w:ascii="Times New Roman" w:hAnsi="Times New Roman" w:cs="Times New Roman" w:eastAsia="黑体;SimHei"/>
          <w:sz w:val="32"/>
          <w:szCs w:val="32"/>
        </w:rPr>
        <w:t>内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继续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、校两级联合培养模式，以线上培训、集中培训和在校培养相结合的方式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培训周期为一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视疫情防控情况，拟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中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集中培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培训内容重点涵盖政治建设、能力建设、作风建设等方面。通过理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授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时政分析、深入研读党的二十大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断加强学生骨干的政治建设；通过专项培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题调研、实践锻炼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式切实加强能力建设，通过参观研学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交流研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例分析等方式进一步加强作风建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期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将适当安排线上参与团省委学校部、省学联秘书处相关工作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高实践工作能力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可结合校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马工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、“团学骨干培训”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联合培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学员理论学习、志愿服务、实践锻炼、团学工作等同步进行督促指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相关事项与要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校高度重视学员的选拔、推荐工作，坚持标准，</w:t>
      </w:r>
      <w:r>
        <w:rPr>
          <w:rFonts w:ascii="Times New Roman" w:hAnsi="Times New Roman" w:cs="Times New Roman" w:eastAsia="仿宋_GB2312"/>
          <w:sz w:val="32"/>
          <w:szCs w:val="32"/>
        </w:rPr>
        <w:t>结合分配名额进行推报（共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，名额分配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在省级集中培训之外，各校要加大对参训学员的培养力度，结合岗位锻炼、日常学习进行帮带指导。培训期满，由校团委、团省委对参训学员进行逐级鉴定（考核鉴定内容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团省委将对培训合格的学员颁发结业证书，按照不多于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的比例评选出“优秀学员”，并对考核结果进行公示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员线上、线下集中培训通知将另行下发。其中，线下集中培训期间的食宿等相关培训费用由团省委学校部、省学联秘书处承担，往返交通等费用由学员所在学校团委承担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校将</w:t>
      </w:r>
      <w:r>
        <w:rPr>
          <w:rFonts w:ascii="Times New Roman" w:hAnsi="Times New Roman" w:cs="Times New Roman" w:eastAsia="仿宋_GB2312"/>
          <w:sz w:val="32"/>
          <w:szCs w:val="32"/>
        </w:rPr>
        <w:t>学员推荐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、学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名单</w:t>
      </w:r>
      <w:r>
        <w:rPr>
          <w:rFonts w:ascii="Times New Roman" w:hAnsi="Times New Roman" w:cs="Times New Roman" w:eastAsia="仿宋_GB2312"/>
          <w:sz w:val="32"/>
          <w:szCs w:val="32"/>
        </w:rPr>
        <w:t>汇总表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电子版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报送至团省委学校部邮箱（其中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须同时报送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及盖章后的扫描件）。逾期未报的，视为自动放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培养期结束前，在学员进行自我鉴定的基础上，各校对所推荐的学员在校表现情况进行综合鉴定，并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员鉴定表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上交时间另行通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培养计划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荆楚英才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北省大学生骨干培训班学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束为期一年的培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校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学员鉴定表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版及盖章后的扫描件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报送到团省委学校部邮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纸质版一式两份邮寄至团省委学校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</w:rPr>
        <w:t>胡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汪安稳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7-87235272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ts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wxxb05@163.com</w:t>
        </w:r>
      </w:hyperlink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收件地址：湖北省武汉市武昌区东三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团省委</w:t>
      </w:r>
    </w:p>
    <w:p>
      <w:pPr>
        <w:pStyle w:val="Normal"/>
        <w:widowControl/>
        <w:snapToGrid w:val="false"/>
        <w:spacing w:lineRule="exact" w:line="540"/>
        <w:ind w:right="641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共青团湖北省委学校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湖北省学联秘书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</w:t>
      </w:r>
    </w:p>
    <w:p>
      <w:pPr>
        <w:pStyle w:val="Normal"/>
        <w:spacing w:lineRule="exact" w:line="520" w:before="0" w:after="162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573010</wp:posOffset>
              </wp:positionH>
              <wp:positionV relativeFrom="paragraph">
                <wp:posOffset>-3131185</wp:posOffset>
              </wp:positionV>
              <wp:extent cx="759460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7.05pt;mso-wrap-distance-left:9.05pt;mso-wrap-distance-right:9.05pt;mso-wrap-distance-top:0pt;mso-wrap-distance-bottom:0pt;margin-top:-246.55pt;mso-position-vertical-relative:text;margin-left:59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xxb0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7:00Z</dcterms:created>
  <dc:creator>共青团湖北省委</dc:creator>
  <dc:description/>
  <cp:keywords/>
  <dc:language>en-US</dc:language>
  <cp:lastModifiedBy>成 雨欣</cp:lastModifiedBy>
  <cp:lastPrinted>2022-10-10T15:30:00Z</cp:lastPrinted>
  <dcterms:modified xsi:type="dcterms:W3CDTF">2022-10-10T15:46:00Z</dcterms:modified>
  <cp:revision>4</cp:revision>
  <dc:subject/>
  <dc:title>关于举办2015年“荆楚英才学校”湖北省大学生骨干培训班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B8E30C9644F288BE68AD1A5FE6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