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55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（ ） 女（ ）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明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南财经政法大学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明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填写与评选内容相关的奖项以及材料（可附页）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中南财经政法大学“文明寝室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55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（ ） 女（ ）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级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南财经政法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星级寝室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填写与评选内容相关的奖项以及材料（可附页）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南财经政法大学“星级寝室”申报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0:00Z</dcterms:created>
  <dc:creator>Vivi.d</dc:creator>
  <dc:description/>
  <cp:keywords/>
  <dc:language>en-US</dc:language>
  <cp:lastModifiedBy>CHEN ZIYAN</cp:lastModifiedBy>
  <dcterms:modified xsi:type="dcterms:W3CDTF">2019-10-20T14:23:00Z</dcterms:modified>
  <cp:revision>9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